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общеразвивающего вида № 24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Педагогического совет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`1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от 31 августа 2016 год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Установочный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 работе МБДОУ на 2016-2017 учебный год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2"/>
          <w:szCs w:val="22"/>
        </w:rPr>
        <w:t>Цель</w:t>
      </w:r>
      <w:r>
        <w:rPr>
          <w:iCs/>
          <w:sz w:val="22"/>
          <w:szCs w:val="22"/>
        </w:rPr>
        <w:t>: Принятие и утверждения плана деятельности МБДОУ на новый учебный год. Ознакомление педагогов с итогами деятельности МБДОУ за летний оздоровительный период.</w:t>
      </w:r>
    </w:p>
    <w:p>
      <w:pPr>
        <w:pStyle w:val="Style15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  <w:r>
        <w:rPr>
          <w:bCs/>
          <w:sz w:val="22"/>
          <w:szCs w:val="22"/>
        </w:rPr>
        <w:t>5 человек – педагоги ДОУ; 1 человек – представитель из родительского комитет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сутствующие:</w:t>
      </w:r>
      <w:r>
        <w:rPr>
          <w:rStyle w:val="Appleconvertedspace"/>
          <w:b/>
          <w:bCs/>
          <w:sz w:val="22"/>
          <w:szCs w:val="22"/>
        </w:rPr>
        <w:t xml:space="preserve">  1 </w:t>
      </w:r>
      <w:r>
        <w:rPr>
          <w:sz w:val="22"/>
          <w:szCs w:val="22"/>
        </w:rPr>
        <w:t>человека (отпуск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вестка Установочного педагогического совета</w:t>
      </w:r>
    </w:p>
    <w:p>
      <w:pPr>
        <w:pStyle w:val="Style15"/>
        <w:spacing w:before="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Новый учебный год на пороге ДОУ»</w:t>
      </w:r>
    </w:p>
    <w:p>
      <w:pPr>
        <w:pStyle w:val="Style15"/>
        <w:spacing w:before="0" w:after="0"/>
        <w:jc w:val="center"/>
        <w:rPr/>
      </w:pPr>
      <w:r>
        <w:rPr>
          <w:bCs/>
          <w:iCs/>
          <w:sz w:val="22"/>
          <w:szCs w:val="22"/>
        </w:rPr>
        <w:t>Цель: познакомить с итогами деятельности ДОУ в летний оздоровительный период, коллективно утвердить планы на новый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нализ за 2015-2016 учебный год. Подведение итогов за ЛОП 2016 года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) Приоритетные задачи работы ДОУ на 2016-2017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О готовности ДОУ  к новому учебному г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Ознакомление и утверждение необходимой документации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 первому вопросу слушали</w:t>
      </w:r>
      <w:r>
        <w:rPr>
          <w:bCs/>
          <w:sz w:val="22"/>
          <w:szCs w:val="22"/>
        </w:rPr>
        <w:t>:</w:t>
      </w:r>
      <w:r>
        <w:rPr>
          <w:iCs/>
          <w:sz w:val="22"/>
          <w:szCs w:val="22"/>
        </w:rPr>
        <w:t xml:space="preserve"> и.о. заведующего Ю.Е. Снежко</w:t>
      </w:r>
    </w:p>
    <w:p>
      <w:pPr>
        <w:pStyle w:val="Style15"/>
        <w:spacing w:before="0" w:after="0"/>
        <w:jc w:val="both"/>
        <w:rPr/>
      </w:pPr>
      <w:r>
        <w:rPr>
          <w:iCs/>
          <w:sz w:val="22"/>
          <w:szCs w:val="22"/>
        </w:rPr>
        <w:t>отчёт</w:t>
      </w:r>
      <w:r>
        <w:rPr>
          <w:sz w:val="22"/>
          <w:szCs w:val="22"/>
        </w:rPr>
        <w:t xml:space="preserve"> о результате работы в летне-оздоровительный период. Юлия Евгеньевна довела до сведения педагогического коллектива анализ летне-оздоровительной работы. Образовательная работа, оздоровительные  мероприятия педагогическим коллективом были проведены согласно утвержденному плану на ЛОП. Воспитатели организовывали тематические дни, устраивали выставки детского творчества. В полном объеме проведены оздоровительные мероприятия: прием и утренняя гимнастика на свежем воздухе, проведение физкультурных досугов, увеличение продолжительности прогулки и дневного сна. В течение лета проводилась огромная профилактическая работа с детьми по реализации образовательной области «Безопасность» с интеграцией других образовательных област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Юлия Евгеньевна предложила признать проведенную работу в ЛОП удовлетворительно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За - 5 человек, против - 0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 признать удовлетворительной единогласно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 второму вопросу слушали:</w:t>
      </w:r>
      <w:r>
        <w:rPr>
          <w:sz w:val="22"/>
          <w:szCs w:val="22"/>
        </w:rPr>
        <w:t xml:space="preserve"> Снежко Ю.Е. </w:t>
      </w:r>
      <w:r>
        <w:rPr>
          <w:rStyle w:val="StrongEmphasis"/>
          <w:rFonts w:cs="Arial" w:ascii="Times New Roman CYR" w:hAnsi="Times New Roman CYR"/>
          <w:b w:val="false"/>
          <w:bCs w:val="false"/>
          <w:sz w:val="22"/>
          <w:szCs w:val="22"/>
        </w:rPr>
        <w:t>Основными направлениями деятельность станут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·         Своевременно реагирование на нормативные изменения государственной образовательной политик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·         Улучшение работы сайта ДОУ для расширения информированности социума о деятельности учреждения;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·         Дальнейшее привлечение творческого потенциала родителей в образовательный процесс и использование различных форм сотрудничества;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·         Реализация основной общеобразовательной программы дошкольного образования;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·         Продолжение работы по обучению коллектива в рамках ФГОС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·         Участие педагогов в различных конкурсах, мероприятиях разного уровня;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·         Выведение работы по поддержке талантливых детей на более высокий уровень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кже огласила цели и задачи на 2016-2017 учебный год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третьему вопросу   слушали: </w:t>
      </w:r>
      <w:r>
        <w:rPr>
          <w:sz w:val="22"/>
          <w:szCs w:val="22"/>
        </w:rPr>
        <w:t>и.о. зав. МБДОУ  подвела итоги готовности ДОУ к новому учебному году. В здании детского сада проведен косметический ремонт. На игровых площадках и спортивном участке налажен и выкрашен инвентарь.  Выкрашены веранды на каждой группы. Все воспитатели проявили творчество. На территории оформлены замечательные клумбы, выращен огород, площадка ПДД</w:t>
      </w:r>
    </w:p>
    <w:p>
      <w:pPr>
        <w:pStyle w:val="Normal"/>
        <w:jc w:val="both"/>
        <w:rPr/>
      </w:pPr>
      <w:r>
        <w:rPr>
          <w:sz w:val="22"/>
          <w:szCs w:val="22"/>
        </w:rPr>
        <w:t>Юлия Евгеньевна от имени заведующего МБДОУ Щёголевой В.Ю. выразила слова благодарности всем педагогам  за отличную подготовку к новому учебному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2"/>
          <w:szCs w:val="22"/>
        </w:rPr>
        <w:t>По четвертому вопросу слушали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и.о. заведующего Ю.Е. Снежко</w:t>
      </w:r>
      <w:r>
        <w:rPr>
          <w:sz w:val="22"/>
          <w:szCs w:val="22"/>
        </w:rPr>
        <w:t xml:space="preserve"> Юлия Евгеньевна ознакомила педагогический коллектив с целью и задачами годового плана работы МБДОУ на 2016-2017 учебный год и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ила утвердить годовой план работы МБДОУ на 2016-2017 учебный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- 6 человек, против - 0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 утвердить годовой план работы МБДОУ на 2016-2017 учебный год единогласно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лия Евгеньевна ознакомила с изменениями в режиме дня, непосредственной образовательной деятельности МБДОУ. Предложила к утверждению план непосредственно образовательной деятельности, режим работы МБДОУ, сетку расписания НОД по группам на 2016-2017 учебный год. 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– 6 человек, против - 0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 утвердить  единогласно план непосредственно-образовательной деятельности, режим работы МБДО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Юлия Евгеньевна ознакомила воспитателей с изменениями и дополнениями в структуре  комплексно-тематического плана на 2016-2017 учебный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еркашина Галина Юрьевна   предложила добавить в комплексно-тематическое планирование на 2016-2017 учебный год, темы «Ты, Кубань» (по Казачьей направленности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– 6  человек, против - 0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 внести изменения и утвердить  единогласно комплексно-тематическое планирование МБДОУ на 2016-2017 учебный год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Снежко Юлия Евгеньевна также ознакомила воспитателей  с внесенными изменениями в образовательную программу МБДОУ д/с ОВ № 24,  предложила  создать  рабочую группу по разработке проекта ООП МБДОУ д/с ОВ № 24 в соответствии с требованиями ФГОС ДО, откорректировать структуру и содержание программы. Включить в состав рабочей группы по разработке основной образовательной программы МБДОУ д/с ОВ № 24 в соответствии с требованиями ФГОС дошкольного образования следующих педагогических работников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едседатель рабочей группы –Щёголева В.Ю. - заведующий ДОУ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екретарь рабочей группы ––  Снежко Ю.Е. – старший воспитатель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Члены рабочей группы: воспитатель – Черкашина Г.Ю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Старшая медсестра – Касьянова Д.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 педагогического совет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Считать итоги работы в летний оздоровительный период удовлетворительным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годовой план работы МБДОУ на 2016-2017 учебный год. Утвердить  план непосредственно образовательной деятельности, режим работы МБДОУ, сетку расписания НОД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Утвердить комплексно-тематический план МБДОУ на 2016-2017 учебный год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4. Внести изменения в Основную образовательную программу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 Включить в состав рабочей группы по разработке основной образовательной программы МБДОУ д/с ОВ № 24 в соответствии с требованиями ФГОС дошкольного образования следующих педагогических работников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едседатель рабочей группы – Щёголева В.Ю. - заведующий ДОУ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екретарь рабочей группы ––  Снежко Ю.Е. – старший воспитатель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Члены рабочей группы: воспитатель – Черкашина Г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ая медсестра – Касьянова Д.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С 01.09.2016 года педагогический процесс во всех группах осуществлять в соответствии  с комплексной программой « От рождения до школы» под редакцией Н.Е.Вераксы, Т.С. Комаровой, М.А. Васильевой. – 201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Воспитателям всех групп Цыганковой В.В., Рудченко В.Л., Кадян Е.С., Черкашиной Г.Ю. подготовить методическую базу для проведения педагогического процесса в соответствии с комплексной программой « От рождения до школы» под редакцией Н.Е. Вераксы,Т.С. Комаровой, М.А. Васильевой – 2016 г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и.о.зав. МБДОУ д/с ОВ № 24 Снежко Ю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Кадян Е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4:46:00Z</dcterms:created>
  <dc:creator>12</dc:creator>
  <dc:description/>
  <cp:keywords/>
  <dc:language>en-US</dc:language>
  <cp:lastModifiedBy>12</cp:lastModifiedBy>
  <cp:lastPrinted>2016-11-27T14:19:00Z</cp:lastPrinted>
  <dcterms:modified xsi:type="dcterms:W3CDTF">2016-11-27T11:19:00Z</dcterms:modified>
  <cp:revision>4</cp:revision>
  <dc:subject/>
  <dc:title>Муниципальное бюджетное дошкольное образовательное учреждение </dc:title>
</cp:coreProperties>
</file>